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Region Saarland/Pfalz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Barbara Arweiler-Minn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egio_saar2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lrike Lehr, </w:t>
      </w:r>
      <w:hyperlink r:id="rId4">
        <w:r>
          <w:rPr>
            <w:rStyle w:val="InternetLink"/>
            <w:rFonts w:cs="Arial" w:ascii="Arial" w:hAnsi="Arial"/>
          </w:rPr>
          <w:t>regio_saar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567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saar2@orthoptik.de" TargetMode="External"/><Relationship Id="rId4" Type="http://schemas.openxmlformats.org/officeDocument/2006/relationships/hyperlink" Target="mailto:regio_saar1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5:00Z</dcterms:created>
  <dc:creator>bod@orthoptik.de</dc:creator>
  <dc:description/>
  <cp:keywords/>
  <dc:language>en-US</dc:language>
  <cp:lastModifiedBy>Berufsverband Orthoptik Deutschland</cp:lastModifiedBy>
  <cp:lastPrinted>2009-05-28T13:54:00Z</cp:lastPrinted>
  <dcterms:modified xsi:type="dcterms:W3CDTF">2022-05-25T14:15:00Z</dcterms:modified>
  <cp:revision>11</cp:revision>
  <dc:subject/>
  <dc:title>Region Hamburg/Schleswig-Holstein</dc:title>
</cp:coreProperties>
</file>