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BOD_Logo_cmyk_w_klein_zurechtg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_Logo_cmyk_w_klein_zurechtg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gion</w:t>
        <w:tab/>
      </w:r>
      <w:r>
        <w:rPr>
          <w:rFonts w:cs="Arial" w:ascii="Arial" w:hAnsi="Arial"/>
          <w:b/>
          <w:bCs/>
          <w:sz w:val="32"/>
          <w:szCs w:val="32"/>
        </w:rPr>
        <w:t>Nordrhein-Westfalen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right="-1417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Bärbel Leister,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regio_nrw1@orthoptik.de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sanne Walter, </w:t>
      </w:r>
      <w:hyperlink r:id="rId4">
        <w:r>
          <w:rPr>
            <w:rStyle w:val="InternetLink"/>
            <w:rFonts w:cs="Arial" w:ascii="Arial" w:hAnsi="Arial"/>
          </w:rPr>
          <w:t>regio_nrw2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nrw1@orthoptik.de" TargetMode="External"/><Relationship Id="rId4" Type="http://schemas.openxmlformats.org/officeDocument/2006/relationships/hyperlink" Target="mailto:regio_nrw2@orthopti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5:00Z</dcterms:created>
  <dc:creator>bod@orthoptik.de</dc:creator>
  <dc:description/>
  <dc:language>en-US</dc:language>
  <cp:lastModifiedBy>Berufsverband Orthoptik Deutschland</cp:lastModifiedBy>
  <cp:lastPrinted>2009-05-28T13:07:00Z</cp:lastPrinted>
  <dcterms:modified xsi:type="dcterms:W3CDTF">2022-06-02T13:55:00Z</dcterms:modified>
  <cp:revision>2</cp:revision>
  <dc:subject/>
  <dc:title>Region Hamburg/Schleswig-Holstein</dc:title>
</cp:coreProperties>
</file>